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99"/>
      </w:tblGrid>
      <w:tr>
        <w:trPr>
          <w:trHeight w:val="99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33655</wp:posOffset>
                      </wp:positionV>
                      <wp:extent cx="2552700" cy="1148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3807697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  <w:t>Walter Infant School &amp; Nurs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0"/>
                                    </w:rPr>
                                  </w:pPr>
                                  <w:bookmarkStart w:id="1" w:name="_Hlk13807697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</w:rPr>
                                    <w:t>Murray Road, Wokingham RG41 2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</w:rPr>
                                    <w:t>011897808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BF"/>
                                        <w:sz w:val="20"/>
                                      </w:rPr>
                                      <w:t>admin@walter.wokingham.sch.uk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943634"/>
                                      <w:sz w:val="20"/>
                                    </w:rPr>
                                    <w:t>To be the best I can b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90.4pt;mso-wrap-distance-left:9.05pt;mso-wrap-distance-right:9.05pt;mso-wrap-distance-top:0pt;mso-wrap-distance-bottom:0pt;margin-top:2.65pt;mso-position-vertical-relative:text;margin-left:30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bookmarkStart w:id="2" w:name="_Hlk138076975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8"/>
                                <w:szCs w:val="28"/>
                              </w:rPr>
                              <w:t>Walter Infant School &amp;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</w:rPr>
                            </w:pPr>
                            <w:bookmarkStart w:id="3" w:name="_Hlk138076975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</w:rPr>
                              <w:t>Murray Road, Wokingham RG41 2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</w:rPr>
                              <w:t>011897808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BF"/>
                                  <w:sz w:val="20"/>
                                </w:rPr>
                                <w:t>admin@walter.wokingham.sch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20"/>
                              </w:rPr>
                              <w:t>To be the best I can b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3655</wp:posOffset>
                      </wp:positionV>
                      <wp:extent cx="733425" cy="97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9910" cy="71437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76.9pt;mso-wrap-distance-left:9.05pt;mso-wrap-distance-right:9.05pt;mso-wrap-distance-top:0pt;mso-wrap-distance-bottom:0pt;margin-top:2.65pt;mso-position-vertical-relative:text;margin-left:2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" cy="71437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Specification f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 LEAR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PPORT ASSISTANT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MATE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1169035</wp:posOffset>
                </wp:positionV>
                <wp:extent cx="358140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90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4pt" style="position:absolute;rotation:-0;width:282pt;height:109.5pt;mso-wrap-distance-left:9.05pt;mso-wrap-distance-right:9.05pt;mso-wrap-distance-top:0pt;mso-wrap-distance-bottom:0pt;margin-top:-92.0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>
          <w:trHeight w:val="523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: WALTER INFANT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tion &amp; Community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b Title: SPECIAL EDUCATIONAL NEEDS LEARNING SUPPORT ASSISTANT with INTIMATE CARE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: 3 SCP up to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 hours per week</w:t>
            </w:r>
          </w:p>
        </w:tc>
      </w:tr>
      <w:tr>
        <w:trPr>
          <w:trHeight w:val="225" w:hRule="atLeast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3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Qualifications/Education/Training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~ desir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xperience</w:t>
            </w:r>
          </w:p>
        </w:tc>
      </w:tr>
      <w:tr>
        <w:trPr>
          <w:trHeight w:val="744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of working with Young Children in an educational setting for Early Years ND OR Key Stage 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Knowledge, Skills and Abilities</w:t>
            </w:r>
          </w:p>
        </w:tc>
      </w:tr>
      <w:tr>
        <w:trPr>
          <w:trHeight w:val="3392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communicate professionally with colleagues, other professionals and most importantly, young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verbal and written communication skills using accurate written and spoke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bility to follow specific instructions from the class teachers or Senior Leadership Team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ICT including Microsoft Office applications, digital camera, photocopier and Interactive Whiteboard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adhere to school polices and codes of practice and awareness of relevant legislation such as equal opportunities, SEN and H&amp;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mplete understanding of the importance of confidentiality and safeguarding and the ability to follow child safeguarding procedures as directed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bility to maintain a professional demeanour in challenging situation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; creative, calm, proactive and forward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nd reli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have the ability to contribute to creating a safe, happy, challenging and rich learning environment involv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member of a team, offering support and guidance appropriat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ng good quality pract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lear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plan effectively to meet the needs of all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create a learning environment which values and enables everyone equal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ility to have high expectations and to set challenging objectives in conjunction with the teach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nd knowledge of observation and assessment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administer first aid and to support children if they are ill in sch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ill al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 enjoy working with children and helping them to learn and make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exceptional levels of kindness and pat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high expectations of pupils’ behaviour and work within a clear framework for positive behaviour, in line with the school policy, promoting self-control and indepen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ave the ability to liaise effectively and sensitive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the ability to work closely with all staff both in the classroom and within the whole sch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 able to adapt to changing situations and to make good decisions quick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joy having fun and have a good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dynamic, confident and comfortable in a big, hectic action filled learning environ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2" w:right="862" w:gutter="0" w:header="0" w:top="8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walter.wokingham.sch.uk" TargetMode="External"/><Relationship Id="rId3" Type="http://schemas.openxmlformats.org/officeDocument/2006/relationships/hyperlink" Target="mailto:admin@walter.wokingham.sch.u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7:00Z</dcterms:created>
  <dc:creator>carole devereaux</dc:creator>
  <dc:description/>
  <cp:keywords/>
  <dc:language>en-US</dc:language>
  <cp:lastModifiedBy>Anita Pugh</cp:lastModifiedBy>
  <cp:lastPrinted>2004-03-17T14:54:00Z</cp:lastPrinted>
  <dcterms:modified xsi:type="dcterms:W3CDTF">2023-11-10T14:17:00Z</dcterms:modified>
  <cp:revision>2</cp:revision>
  <dc:subject/>
  <dc:title>job description</dc:title>
</cp:coreProperties>
</file>