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-92075</wp:posOffset>
                </wp:positionV>
                <wp:extent cx="9251950" cy="1060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Walter Infant School &amp; Nursery Risk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28.5pt;height:83.5pt;mso-wrap-distance-left:9.05pt;mso-wrap-distance-right:9.05pt;mso-wrap-distance-top:0pt;mso-wrap-distance-bottom:0pt;margin-top:-7.2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Walter Infant School &amp; Nursery Risk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756285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571500" cy="742315"/>
                                  <wp:effectExtent l="0" t="0" r="0" b="0"/>
                                  <wp:docPr id="3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0" r="-5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5.75pt;mso-wrap-distance-left:9.05pt;mso-wrap-distance-right:9.05pt;mso-wrap-distance-top:0pt;mso-wrap-distance-bottom:0pt;margin-top:3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571500" cy="742315"/>
                            <wp:effectExtent l="0" t="0" r="0" b="0"/>
                            <wp:docPr id="4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0" r="-5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105</wp:posOffset>
                </wp:positionH>
                <wp:positionV relativeFrom="paragraph">
                  <wp:posOffset>46355</wp:posOffset>
                </wp:positionV>
                <wp:extent cx="8019415" cy="519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94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ment performed 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 J. Wheeler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 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pril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loyer: Wokingham Borough Council   Risk Area: COVID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45pt;height:40.9pt;mso-wrap-distance-left:9.05pt;mso-wrap-distance-right:9.05pt;mso-wrap-distance-top:0pt;mso-wrap-distance-bottom:0pt;margin-top:3.6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sessment performed by</w:t>
                      </w:r>
                      <w:r>
                        <w:rPr>
                          <w:rFonts w:cs="Arial" w:ascii="Arial" w:hAnsi="Arial"/>
                        </w:rPr>
                        <w:t xml:space="preserve">:   J. Wheeler    </w:t>
                      </w:r>
                      <w:r>
                        <w:rPr>
                          <w:rFonts w:cs="Arial" w:ascii="Arial" w:hAnsi="Arial"/>
                          <w:b/>
                        </w:rPr>
                        <w:t>Date: 4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pril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mployer: Wokingham Borough Council   Risk Area: COVID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820"/>
        <w:gridCol w:w="1134"/>
        <w:gridCol w:w="992"/>
        <w:gridCol w:w="851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al Ha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/s who might be harm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controls in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kelihood of risk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verity of risk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d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erall risk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cor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rther ac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ary to control risk</w:t>
            </w:r>
          </w:p>
        </w:tc>
      </w:tr>
      <w:tr>
        <w:trPr>
          <w:trHeight w:val="37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COVID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virus is spread in minute water droplets that are expelled from the body through sneezing, coughing, talking and breath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one on sit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transmission may occu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ough close contact between colleagues, pupils and visitor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one feeling unwell with COVID 19 symptoms or has someone in their household will still be advised to stay at home and to follow DfE/NHS and School Guidance (shared with Parents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22) to stay at home until a negative test result is received. See t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 is paramount. Windows must be open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monitors in every class and checked and tested dai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 coming into the school building to meet with staff will be asked to wear mask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updates from WBC, WHO, PHE may advise cha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 xml:space="preserve">Covid 19 is still with us: </w:t>
            </w:r>
            <w:hyperlink r:id="rId4">
              <w:r>
                <w:rPr>
                  <w:rStyle w:val="InternetLink"/>
                  <w:rFonts w:cs="Arial" w:ascii="Arial" w:hAnsi="Arial"/>
                  <w:lang w:eastAsia="en-GB"/>
                </w:rPr>
                <w:t>https://www.nhs.uk/conditions/coronavirus-covid-19/self-isolation-and-treatment/when-to-self-isolate-and-what-to-do/</w:t>
              </w:r>
            </w:hyperlink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and staff coming to school/work with Covid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adults and staff ~ especially those who are more vulnerab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 and Carers have been informed of new symptoms on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22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shortness of breath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feeling tired or exhauste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an aching bod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a headach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a sore throa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an aching bod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a blocked or runny nos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loss of appetit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diarrhoe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feeling sick or being sick</w:t>
            </w:r>
          </w:p>
          <w:p>
            <w:pPr>
              <w:pStyle w:val="Normal"/>
              <w:rPr/>
            </w:pPr>
            <w:r>
              <w:rPr>
                <w:rFonts w:cs="Open Sans;Segoe UI" w:ascii="Open Sans;Segoe UI" w:hAnsi="Open Sans;Segoe UI"/>
                <w:lang w:eastAsia="en-GB"/>
              </w:rPr>
              <w:t>Guidance from NHS sent out to all parents on 1</w:t>
            </w:r>
            <w:r>
              <w:rPr>
                <w:rFonts w:cs="Open Sans;Segoe UI" w:ascii="Open Sans;Segoe UI" w:hAnsi="Open Sans;Segoe UI"/>
                <w:vertAlign w:val="superscript"/>
                <w:lang w:eastAsia="en-GB"/>
              </w:rPr>
              <w:t>st</w:t>
            </w:r>
            <w:r>
              <w:rPr>
                <w:rFonts w:cs="Open Sans;Segoe UI" w:ascii="Open Sans;Segoe UI" w:hAnsi="Open Sans;Segoe UI"/>
                <w:lang w:eastAsia="en-GB"/>
              </w:rPr>
              <w:t xml:space="preserve"> and 4</w:t>
            </w:r>
            <w:r>
              <w:rPr>
                <w:rFonts w:cs="Open Sans;Segoe UI" w:ascii="Open Sans;Segoe UI" w:hAnsi="Open Sans;Segoe UI"/>
                <w:vertAlign w:val="superscript"/>
                <w:lang w:eastAsia="en-GB"/>
              </w:rPr>
              <w:t>th</w:t>
            </w:r>
            <w:r>
              <w:rPr>
                <w:rFonts w:cs="Open Sans;Segoe UI" w:ascii="Open Sans;Segoe UI" w:hAnsi="Open Sans;Segoe UI"/>
                <w:lang w:eastAsia="en-GB"/>
              </w:rPr>
              <w:t xml:space="preserve"> April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Open Sans;Segoe UI" w:ascii="Open Sans;Segoe UI" w:hAnsi="Open Sans;Segoe UI"/>
                <w:lang w:eastAsia="en-GB"/>
              </w:rPr>
              <w:t>Staff aware that children with any recognised Covid19 Symptoms will(new and old) will need to isolate for 3 days or until better.</w:t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irus can be transferred to the hands and from there to surfaces. It can survive on surfaces for a period after transfer (depending on such things as the surface type, its moisture content and temperatur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 and staf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 handwashing promoted especially before sn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ce before eating with handwashing, increased handwashing posters Hand sanitiser available in classrooms and shared spaces at access and egress poi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 cleaning of surfaces that pupils touch especially during break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taught to “Catch-it, Bin-it, Kill-it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taught to sneeze or cough into their elb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s for tissues emptied during the day into black bags and then placed in the outside bins: The external bins are emptied on a Monday so 72 hours will pass before coll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, parents and visitors informed of the measures in place to reduce transmi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touch points identified with stic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handwashing posters</w:t>
            </w:r>
          </w:p>
        </w:tc>
      </w:tr>
      <w:tr>
        <w:trPr>
          <w:trHeight w:val="10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shortages due to self-isolating or COVID 19 infe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SAs are now able to cover for each class teac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taff available to support for emergency c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 and Deputy Headteacher will cover if necessary to avoid further closure</w:t>
            </w:r>
          </w:p>
        </w:tc>
      </w:tr>
      <w:tr>
        <w:trPr>
          <w:trHeight w:val="10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Lockdown due to an outbreak in school or the local auth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kehold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every stake holder to be vigilant; please do not come into school if you feel you could be infec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break Operational Plan in pl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n outbreak is 5 children, pupils or staff within a 10-day peri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of community who may have missed closely e.g. activity group, sports team, form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autious, Be Kind, Be Careful strapline from WB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all guidance from WBC, WHO, PHE and GOV.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Operational plan widely with staff team and govern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people’s approaches, e.g. continuing to wear a face ma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Be Cautious, Be Kind, Be Careful</w:t>
            </w:r>
          </w:p>
        </w:tc>
      </w:tr>
      <w:tr>
        <w:trPr>
          <w:trHeight w:val="10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accinated Staff in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ryon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f Covid 19 is present in a household it is likely that unvaccinated adults will become infected; we can provide LFD tests for these adults if they become unwe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list of unvaccinated staff known only to Senior Leadership Te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of LFD tests in school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5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s informed of the risk assessment via the following means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mail and displayed in staff communal areas and on the school websi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s to report new hazards via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ead@walter.wokingham.sch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ment Review Date: as and when required, or on a monthly basis, whichever is soon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607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ly on in the pandemic, the NHS promoted awareness of three main symptoms of COVID-19, sometimes referred to as the ‘classic triad’: 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rsistent cough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igh temperature (fever)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ss of smell (anosmia) 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>New Covid 19 Symptoms (as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pril 2022) a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shortness of breath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feeling tired or exhausted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n aching body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 headache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 sore throat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feeling tired or exhausted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n aching body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 headache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 sore throat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 blocked or runny nose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loss of appetite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diarrhoea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feeling sick or being sick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141414"/>
          <w:lang w:eastAsia="en-GB"/>
        </w:rPr>
      </w:pPr>
      <w:r>
        <w:rPr>
          <w:rFonts w:cs="Arial" w:ascii="Arial" w:hAnsi="Arial"/>
          <w:b/>
          <w:bCs/>
          <w:color w:val="141414"/>
          <w:lang w:eastAsia="en-GB"/>
        </w:rPr>
        <w:t>If a child presents with any of these 12 symptoms, they will be asked to isolate for 3 days or longer if they remain unwell after 3 days.</w:t>
      </w:r>
    </w:p>
    <w:p>
      <w:pPr>
        <w:pStyle w:val="Normal"/>
        <w:rPr>
          <w:rFonts w:ascii="Arial" w:hAnsi="Arial" w:cs="Arial"/>
          <w:b/>
          <w:b/>
          <w:bCs/>
          <w:color w:val="141414"/>
          <w:lang w:eastAsia="en-GB"/>
        </w:rPr>
      </w:pPr>
      <w:r>
        <w:rPr>
          <w:rFonts w:cs="Arial" w:ascii="Arial" w:hAnsi="Arial"/>
          <w:b/>
          <w:bCs/>
          <w:color w:val="141414"/>
          <w:lang w:eastAsia="en-GB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61912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619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</w:tabs>
      <w:ind w:left="1556" w:hanging="600"/>
    </w:pPr>
    <w:rPr>
      <w:b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GB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nhs.uk/conditions/coronavirus-covid-19/self-isolation-and-treatment/when-to-self-isolate-and-what-to-do/" TargetMode="External"/><Relationship Id="rId5" Type="http://schemas.openxmlformats.org/officeDocument/2006/relationships/hyperlink" Target="mailto:head@walter.wokingham.sch.u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5:00Z</dcterms:created>
  <dc:creator>Unknown User</dc:creator>
  <dc:description/>
  <cp:keywords/>
  <dc:language>en-US</dc:language>
  <cp:lastModifiedBy>Judy Wheeler</cp:lastModifiedBy>
  <cp:lastPrinted>2021-09-07T12:33:00Z</cp:lastPrinted>
  <dcterms:modified xsi:type="dcterms:W3CDTF">2022-04-07T08:55:00Z</dcterms:modified>
  <cp:revision>2</cp:revision>
  <dc:subject/>
  <dc:title>BRACKNELL FOREST BOROUGH COUNCIL – EDUCATION DEPARTMENT</dc:title>
</cp:coreProperties>
</file>