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5/2026</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1 to August 31, 20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5/2026</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1 to August 31, 20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2:00Z</dcterms:created>
  <dc:creator>04615</dc:creator>
  <dc:description/>
  <cp:keywords/>
  <dc:language>en-US</dc:language>
  <cp:lastModifiedBy>Debbie Janes</cp:lastModifiedBy>
  <cp:lastPrinted>2017-07-06T12:27:00Z</cp:lastPrinted>
  <dcterms:modified xsi:type="dcterms:W3CDTF">2023-01-24T11:13:00Z</dcterms:modified>
  <cp:revision>3</cp:revision>
  <dc:subject/>
  <dc:title>Wokingham Borough Council</dc:title>
</cp:coreProperties>
</file>