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-92075</wp:posOffset>
                </wp:positionV>
                <wp:extent cx="9251950" cy="1060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Walter Infant School &amp; Nursery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28.5pt;height:83.5pt;mso-wrap-distance-left:9.05pt;mso-wrap-distance-right:9.05pt;mso-wrap-distance-top:0pt;mso-wrap-distance-bottom:0pt;margin-top:-7.2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Walter Infant School &amp; Nursery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756285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71500" cy="742315"/>
                                  <wp:effectExtent l="0" t="0" r="0" b="0"/>
                                  <wp:docPr id="3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5.75pt;mso-wrap-distance-left:9.05pt;mso-wrap-distance-right:9.05pt;mso-wrap-distance-top:0pt;mso-wrap-distance-bottom:0pt;margin-top:3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71500" cy="742315"/>
                            <wp:effectExtent l="0" t="0" r="0" b="0"/>
                            <wp:docPr id="4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46355</wp:posOffset>
                </wp:positionV>
                <wp:extent cx="801941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ment performed 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J. Wheeler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anuary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r: Wokingham Borough Council   Risk Area: COVID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45pt;height:40.9pt;mso-wrap-distance-left:9.05pt;mso-wrap-distance-right:9.05pt;mso-wrap-distance-top:0pt;mso-wrap-distance-bottom:0pt;margin-top:3.6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essment performed by</w:t>
                      </w:r>
                      <w:r>
                        <w:rPr>
                          <w:rFonts w:cs="Arial" w:ascii="Arial" w:hAnsi="Arial"/>
                        </w:rPr>
                        <w:t xml:space="preserve">:   J. Wheeler    </w:t>
                      </w:r>
                      <w:r>
                        <w:rPr>
                          <w:rFonts w:cs="Arial" w:ascii="Arial" w:hAnsi="Arial"/>
                          <w:b/>
                        </w:rPr>
                        <w:t>Date: 1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January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ployer: Wokingham Borough Council   Risk Area: COV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4"/>
        <w:gridCol w:w="992"/>
        <w:gridCol w:w="85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s who might be harm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control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 of ris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d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erity of ris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d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risk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or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rther a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ary to control risk</w:t>
            </w:r>
          </w:p>
        </w:tc>
      </w:tr>
      <w:tr>
        <w:trPr>
          <w:trHeight w:val="37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COVID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virus is spread in minute water droplets that are expelled from the body through sneezing, coughing, talking and breath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on sit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transmission may occu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ough close contact between colleagues, pupils and visito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feeling unwell with COVID 19 symptoms or has someone in their household will still be advised to stay at home and to follow DfE/NHS and School Guidance (shared with Parents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2) to stay at home until a negative test result is received. See t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is paramount. Windows must be open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monitors in every class and checked and tested da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coming into the school building to meet with staff will be asked to wear mas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updates from WBC, WHO, PHE may advise 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Covid 19 is still with us: </w:t>
            </w:r>
            <w:hyperlink r:id="rId4">
              <w:r>
                <w:rPr>
                  <w:rStyle w:val="InternetLink"/>
                  <w:rFonts w:cs="Arial" w:ascii="Arial" w:hAnsi="Arial"/>
                  <w:lang w:eastAsia="en-GB"/>
                </w:rPr>
                <w:t>https://www.nhs.uk/conditions/coronavirus-covid-19/self-isolation-and-treatment/when-to-self-isolate-and-what-to-do/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staff coming to school/work with Covid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adults and staff ~ especially those who are more vulnerab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and Carers have been informed of new symptoms o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2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shortness of breat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feeling tired or exhaust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n aching bod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headach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sore throa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n aching bod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a blocked or runny nos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loss of appetit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diarrhoe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  <w:t>feeling sick or being sick</w:t>
            </w:r>
          </w:p>
          <w:p>
            <w:pPr>
              <w:pStyle w:val="NoSpacing"/>
              <w:rPr>
                <w:rFonts w:ascii="Arial" w:hAnsi="Arial" w:cs="Arial"/>
                <w:color w:val="1F4E79"/>
                <w:lang w:eastAsia="en-GB"/>
              </w:rPr>
            </w:pPr>
            <w:r>
              <w:rPr>
                <w:rFonts w:cs="Arial" w:ascii="Arial" w:hAnsi="Arial"/>
                <w:color w:val="1F4E79"/>
                <w:lang w:eastAsia="en-GB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eastAsia="en-GB"/>
              </w:rPr>
              <w:t>Staff aware that children with any recognised Covid19 Symptoms will (new and old) will need to isolate for 3 days or until better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will not return to work until they have a negative test result or after day 10, or until they are better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irus can be transferred to the hands and from there to surfaces. It can survive on surfaces for a period after transfer (depending on such things as the surface type, its moisture content and temperatur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and sta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handwashing promoted especially before sn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e before eating with handwashing, increased handwashing posters Hand sanitiser available in classrooms and shared spaces at access and egress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cleaning of surfaces that pupils touch especially during break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aught to “Catch-it, Bin-it, Kill-it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aught to sneeze or cough into their elb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s for tissues emptied during the day into black bags and then placed in the outside bins: The external bins are emptied on a Monday so 72 hours will pass before col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, parents and visitors informed of the measures in place to reduce transmi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ouch points identified with sti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handwashing posters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hortages due to self-isolating or COVID 19 inf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SAs are now able to cover for each class tea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taff available to support for emergency c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 and Deputy Headteacher will cover if necessary to avoid further closure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Lockdown due to an outbreak in school or the local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kehold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very stake holder to be vigilant; please do not come into school if you feel you could be inf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break Operational Plan in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 outbreak is 5 children, pupils or staff within a 10-day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of community who may have missed closely e.g. activity group, sports team, form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autious, Be Kind, Be Careful strapline from WB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all guidance from WBC, WHO, PHE and GOV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Operational plan widely with staff team and govern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people’s approaches, e.g. continuing to wear a face m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Be Cautious, Be Kind, Be Careful</w:t>
            </w:r>
          </w:p>
        </w:tc>
      </w:tr>
      <w:tr>
        <w:trPr>
          <w:trHeight w:val="10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accinated Staff in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o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 Covid 19 is present in a household it is likely that unvaccinated adults will become infected; we can provide LFD tests for these adults if they become unw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list of unvaccinated staff known only to Senior Leadership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of LFD tests in school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informed of the risk assessment via the following means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mail and displayed in staff communal areas and on the school websi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to report new hazards via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ead@walter.wokingham.sch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 Review Date: as and when required, or on a monthly basis, whichever is soon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607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on in the pandemic, the NHS promoted awareness of three main symptoms of COVID-19, sometimes referred to as the ‘classic triad’: 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istent cough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gh temperature (fever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ss of smell (anosmia) 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New Covid 19 Symptoms (as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2) a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shortness of breath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tired or exhausted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n aching body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headach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sore throat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tired or exhausted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n aching body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headach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sore throat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a blocked or runny nos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loss of appetite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diarrhoea</w:t>
      </w:r>
    </w:p>
    <w:p>
      <w:pPr>
        <w:pStyle w:val="Normal"/>
        <w:numPr>
          <w:ilvl w:val="0"/>
          <w:numId w:val="7"/>
        </w:numPr>
        <w:ind w:left="1020" w:hanging="360"/>
        <w:textAlignment w:val="baseline"/>
        <w:rPr>
          <w:rFonts w:ascii="Arial" w:hAnsi="Arial" w:cs="Arial"/>
          <w:color w:val="141414"/>
          <w:lang w:eastAsia="en-GB"/>
        </w:rPr>
      </w:pPr>
      <w:r>
        <w:rPr>
          <w:rFonts w:cs="Arial" w:ascii="Arial" w:hAnsi="Arial"/>
          <w:color w:val="141414"/>
          <w:lang w:eastAsia="en-GB"/>
        </w:rPr>
        <w:t>feeling sick or being sick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141414"/>
          <w:lang w:eastAsia="en-GB"/>
        </w:rPr>
      </w:pPr>
      <w:r>
        <w:rPr>
          <w:rFonts w:cs="Arial" w:ascii="Arial" w:hAnsi="Arial"/>
          <w:b/>
          <w:bCs/>
          <w:color w:val="141414"/>
          <w:lang w:eastAsia="en-GB"/>
        </w:rPr>
        <w:t>If a child presents with any of these 12 symptoms, they will be asked to isolate for 3 days or longer if they remain unwell after 3 days.</w:t>
      </w:r>
    </w:p>
    <w:p>
      <w:pPr>
        <w:pStyle w:val="Normal"/>
        <w:rPr>
          <w:rFonts w:ascii="Arial" w:hAnsi="Arial" w:cs="Arial"/>
          <w:b/>
          <w:b/>
          <w:bCs/>
          <w:color w:val="141414"/>
          <w:lang w:eastAsia="en-GB"/>
        </w:rPr>
      </w:pPr>
      <w:r>
        <w:rPr>
          <w:rFonts w:cs="Arial" w:ascii="Arial" w:hAnsi="Arial"/>
          <w:b/>
          <w:bCs/>
          <w:color w:val="141414"/>
          <w:lang w:eastAsia="en-GB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61912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619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1556" w:hanging="600"/>
    </w:pPr>
    <w:rPr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hs.uk/conditions/coronavirus-covid-19/self-isolation-and-treatment/when-to-self-isolate-and-what-to-do/" TargetMode="External"/><Relationship Id="rId5" Type="http://schemas.openxmlformats.org/officeDocument/2006/relationships/hyperlink" Target="mailto:head@walter.wokingham.sch.u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9:00Z</dcterms:created>
  <dc:creator>Unknown User</dc:creator>
  <dc:description/>
  <cp:keywords/>
  <dc:language>en-US</dc:language>
  <cp:lastModifiedBy>Judy Wheeler</cp:lastModifiedBy>
  <cp:lastPrinted>2021-09-07T12:33:00Z</cp:lastPrinted>
  <dcterms:modified xsi:type="dcterms:W3CDTF">2023-01-11T16:49:00Z</dcterms:modified>
  <cp:revision>2</cp:revision>
  <dc:subject/>
  <dc:title>BRACKNELL FOREST BOROUGH COUNCIL – EDUCATION DEPARTMENT</dc:title>
</cp:coreProperties>
</file>